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Delibera n.416 del 29.8.2002</w:t>
      </w:r>
    </w:p>
    <w:p>
      <w:pPr>
        <w:pStyle w:val="TextBodyIndent"/>
        <w:rPr/>
      </w:pPr>
      <w:r>
        <w:rPr/>
        <w:t>OGGETTO: Lavori di recupero statico, igienico-funzionale Isolato n.6 del Centro Antico – Proroga termini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LA GIUNTA COMUNAL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REMESSO CH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6"/>
        </w:rPr>
      </w:pPr>
      <w:r>
        <w:rPr>
          <w:sz w:val="26"/>
        </w:rPr>
        <w:t>Con delibera di Consiglio Comunale n.93 in data 30/11/93, esecutiva a termini di legge, fu approvato il progetto di recupero statico, igienico-funzionale dell’Isolato n.6 del Centro Antico redatto dall’Ing.Nicolò Mezzina, finanziato, ai sensi della L.n.67/88, dala Regione Puglia con delibera di Giunta Regionale n.1836 del 24/4/9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6"/>
        </w:rPr>
      </w:pPr>
      <w:r>
        <w:rPr>
          <w:sz w:val="26"/>
        </w:rPr>
        <w:t>Con lo stesso atto fu stabilito che l’inizio dei lavori e delle espropriazioni, della parte  dell’Isolato non di proprietà comunale, sarebbe dovuto iniziare entro tre anni dalla esecutività della citata deliberazione di Consiglio Comunal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6"/>
        </w:rPr>
      </w:pPr>
      <w:r>
        <w:rPr>
          <w:sz w:val="26"/>
        </w:rPr>
        <w:t>La Giunta Regionale, con propria deliberazione n.4436 del 23/10/95, resa esecutiva dal Commissario di Governo in data 15/11/95 , approvò, con prescrizioni,  il progetto in parola approvato con delibera di C.C. n.93/93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6"/>
        </w:rPr>
      </w:pPr>
      <w:r>
        <w:rPr>
          <w:sz w:val="26"/>
        </w:rPr>
        <w:t>Successivamente, con deliberazione di Giunta Comunale n.91 in data 25/6/96 si prese atto, tra l’altro, della deliberazione della Giunta Regionale n.4436/95, recependo le prescrizioni contenute nella stess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6"/>
        </w:rPr>
      </w:pPr>
      <w:r>
        <w:rPr>
          <w:sz w:val="26"/>
        </w:rPr>
        <w:t>Con deliberazione di Giunta Comunale n.1181 del 7/7/97, fu precisato che il termine per l’inizio dei lavori e delle espropriazioni dei lavori di che trattasi, era da intendersi fissato in tre anni con decorrenza dalla data di esecutività del provvedimento di Giunta Regionale n.4436/95, per cui le espropriazioni si sarebbero dovute concludere entro cinque anni (15/11/00) così come previsto dall’art.20 della legge n.865/71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6"/>
        </w:rPr>
      </w:pPr>
      <w:r>
        <w:rPr>
          <w:sz w:val="26"/>
        </w:rPr>
        <w:t>Con deliberazione del Commissario Prefettizio n.20 in data 10/10/00, fu prorogato al 15/11/02 il termine di conclusione della procedura espropriativa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6"/>
        </w:rPr>
      </w:pPr>
      <w:r>
        <w:rPr>
          <w:sz w:val="26"/>
        </w:rPr>
        <w:t>Rilevato che la procedura espropriativa non si è ancora conclusa attesa la difficoltà dell’U.O.Centro Storico a reperire gli effettivi proprietari degli immobili  da espropriare trattandosi di immobili di antica data per i quali non sono mai state effettuate le successioni con i relativi passaggi di proprietà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6"/>
        </w:rPr>
      </w:pPr>
      <w:r>
        <w:rPr>
          <w:sz w:val="26"/>
        </w:rPr>
        <w:t>Ritenuto, pertanto, dover prorogare di ulteriori due anni il termine per la conclusione dell’iter espropriativo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6"/>
        </w:rPr>
      </w:pPr>
      <w:r>
        <w:rPr>
          <w:sz w:val="26"/>
        </w:rPr>
        <w:t>Vista la legge 865/71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6"/>
        </w:rPr>
      </w:pPr>
      <w:r>
        <w:rPr>
          <w:sz w:val="26"/>
        </w:rPr>
        <w:t>Vista la Legge Regionale n.13 dell’1/5/01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6"/>
        </w:rPr>
      </w:pPr>
      <w:r>
        <w:rPr>
          <w:sz w:val="26"/>
        </w:rPr>
        <w:t>Assunto il parere favorevole del Capo Settore Territorio ai sensi dell’art.49 del Decreto Leg.vo 267/00 (il provvedimento non ha rilevanza contabile)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6"/>
        </w:rPr>
      </w:pPr>
      <w:r>
        <w:rPr>
          <w:sz w:val="26"/>
        </w:rPr>
        <w:t>Con voti unanimi e favorevoli espressi nei modi di legge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 E L I B E R A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Prorogare, per la narrativa che precede e che qui si intende richiamata, di ulteriori due anni (15/11/04) il termine per la conclusione dell’iter espropriativo e dell’occupazione d’urgenza relativi al progetto di recupero dell’Isolato n.6 del Centro Antico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Comunicare tale atto deliberativo ai proprietari degli immobili compresi nel progetto in parola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Nominare Responsabile del Procedimento la Sig.ra Silvana Altomare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Trasmettere la presente, ad intervenuta esecutività, all’U.O.Centro Storico nonché al Responsabile del Procedi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9:28:00Z</dcterms:created>
  <dc:creator>Comune di Molfetta</dc:creator>
  <dc:description/>
  <dc:language>en-US</dc:language>
  <cp:lastModifiedBy>Comune</cp:lastModifiedBy>
  <cp:lastPrinted>2002-08-22T10:59:00Z</cp:lastPrinted>
  <dcterms:modified xsi:type="dcterms:W3CDTF">2002-09-03T09:29:00Z</dcterms:modified>
  <cp:revision>3</cp:revision>
  <dc:subject/>
  <dc:title>OGGETTO: Lavori di recupero statico, igienico-funzionale Isolato n</dc:title>
</cp:coreProperties>
</file>